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14-2615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3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ОО ПКО «ЦДУ Инвест» (ИНН 7727844641) к Васильевой Елене Владимировне (ИНН 861714799951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ПКО «ЦДУ Инвест» к Васильевой Елене Владимир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Васильевой Елены Владимировны в пользу ООО ПКО «ЦДУ Инвест» задолженность по договору займа № 5930595 от 11.11.2023, заключенному с </w:t>
      </w:r>
      <w:r>
        <w:rPr>
          <w:rStyle w:val="CatUserDefinedgrp2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размере 38445 рублей 90 копеек, из которых 21179 рублей 00 копеек – основной долг, 16646 рублей 78 копеек – проценты за период с 10.02.2024 по 24.06.2024, 720 рублей 12 копеек- пени; а также расходы по уплате государственной пошлины в размере 4000 рублей 00 копеек, почтовые расходы в размере 146 рублей 4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1rplc2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Style w:val="CatUserDefinedgrp22rplc25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